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PALABRAS DE BIENVENIDA AL 33 CONGRESO DE CNEIP Y 5 CONGRESO FIAP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e es muy grato dirigirme a ustedes en mi calidad de Secretaria Ejecutiva del Consejo Nacional para la Enseñanza e Investigación en Psicología (CNEIP) y Presidenta de la  Federación Iberoamericana de Asociaciones de Psicología (FIAP), para darles la más cordial bienvenida a la región conurbada Veracruz-Boca del Río, uno de los paraísos turísticos de México, donde la extraordinaria  calidez de sus habitantes es su característica indubitable. Agradecemos a ustedes la entusiasta respuesta que han dado a la convocatoria para participar en este Trigésimo tercer Congreso Nacional del CNEIP y Quinto Congreso Ibroamericano de la FIAP y nos congratularnos todos por esta nueva oportunidad de compartir experiencias y estrechar lazos entre profesionales, instituciones de investigación y formación de psicólogos, junto con las organizaciones gremiales y las asociaciones que hoy nos acompañan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l Congreso se ha propuesto constituirse en un espacio para el análisis y discusión de los temas presentes en el interés de los psicólogos de Iberoamérica. Nuestro tema “Espacios y vínculos interculturales en psicología” refleja el interés por estrechar relaciones, construir puentes de acercamiento en el desarrollo de nuestra disciplina, así como generar conocimientos y rescatar las experiencias y saberes, que eventualmente serán de gran utilidad en la construcción de nuevos paradigmas y sus aplicaciones en beneficio de la calidad de vida y desarrollo de las potencialidades vitales de individuos y grupos sociales; todo ello en concordancia con nuestras realidades y con un profundo respeto a la idiosincrasia e identidad de nuestros pueblos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s temas que se abordarán en este congreso son una muestra de los avances y retos que enfrentamos los psicólogos en los procesos de consolidación de nuestra disciplina y en la práctica profesional ejercida en sus diferentes campos de aplicación. Más que nunca los temas planteados nos remitirán a la evaluación de la pertinencia social y la suficiencia tanto de la investigación como de la formación de competencias de los programas educativos de psicología, asuntos de suma relevancia para las instituciones de educación superior e investigación científica y humanist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Hermanar estos congresos en un solo evento, no solo denota un idioma en común, antes que ello, cristaliza el interés por establecer los vínculos y mecanismos que acerquen nuestros esfuerzos y constituyan las bases para un intercambio fructífero entre naciones. En esta base, se ha organizado un encuentro de directores o decanos de facultades de psicología en iberoamérica, que persigue el análisis de la formación de recursos humanos en psicología, así como los temas de certificación profesional y acreditación de programas educativos en psicología, como base para construir  un sistema iberomericano de acreditación de programas. 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489" w:leader="none"/>
        </w:tabs>
        <w:autoSpaceDE w:val="false"/>
        <w:spacing w:lineRule="atLeast" w:line="283" w:before="86" w:after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489" w:leader="none"/>
        </w:tabs>
        <w:autoSpaceDE w:val="false"/>
        <w:spacing w:lineRule="atLeast" w:line="283" w:before="86" w:after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uena parte de la bibliografía accesible a los estudiantes y profesionales se encuentra publicada en idiomas diferentes al español, lo que dificulta su acceso. En el espacio de un simposio los editores de revistas de  psicología analizarán las dificultades y alternativas de solución en la búsqueda del enriquecimiento de la literatura psicológica en español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voz de los alumnos tiene un espacio garantizado en este congreso, a través de un panel en el que conoceremos las experiencias que han tenido de cara a los diferentes modelos educativos que se utilizan para la enseñanza de la psicología, estamos seguros que la retrolimentación que proporcionará a los programas educativos abonará elementos a su mejora.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l programa  que está en sus manos es muestra de la gran diversidad temática que se aborda y refleja también el intenso esfuerzo realizado por los Comités Organizadores Nacional e Internacional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ste congreso ratifica las vocaciones de CNEIP y FIAP, por acercar el conocimiento y las experiencias a todas las instituciones de la América Latina y la Península Ibérica para construir juntas la psicología que requieren nuestros países en el concierto internacional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UCHAS GRACIAS POR SU ASISTENCIA Y BIENVENIDOS A VERACRUZ.         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ra. Godeleva Rosa Ortiz Viveros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3:00Z</dcterms:created>
  <dc:creator>iip</dc:creator>
  <dc:description/>
  <dc:language>en-US</dc:language>
  <cp:lastModifiedBy>cop</cp:lastModifiedBy>
  <dcterms:modified xsi:type="dcterms:W3CDTF">2006-05-18T06:23:00Z</dcterms:modified>
  <cp:revision>2</cp:revision>
  <dc:subject/>
  <dc:title>PALABRAS DE BIENVENIDA</dc:title>
</cp:coreProperties>
</file>